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riteMe System, a sharewar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 and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riteMe System which you now have in your possession is an un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f the program.   You must abide by the following rules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oid infringing upon the copyright of Sitting Duck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You MAY NOT distribute README.COM files which are gene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ME.EXE without first registering your copy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You MAY NOT distribute any README.CMP files which are gene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ME.EXE without first registering your copy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You MAY distribute README.EXE, WRITEME.EXE and the MASTER.RMC fil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lso distribute WMMANUAL.DOC on the sam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You MAY distribute any ASCII text file which you generat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registered, shareware version of The WriteMe System is distingu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When using the WRITEME.EXE text editor, the bottom line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inking red dot and the menu bar which is displayed whe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feature will contain the words "Unregistered Versi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README.COM files generated by The WriteMe System will co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inking red dot on the bottom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README.CMP file contain a special code with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itting Duck Software discovers any README.COM files in cir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contain a blinking red dot or any README.CMP files in cir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ontain the special code, we will make every effort to unc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of the illegal files and prosecute the originator to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t allow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te and distribution licenses for The WriteMe System are avail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fee to those engaged in BUSINESS or COMMERCIAL activ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areware version of The WriteMe System is provided without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mplied warranties and is supplied "as is".  Under no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ll Sitting Duck Software or the authors of this product be li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incidental or consequential damages arising from the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port any problems immediately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riteMe System may be registered for $45.  Add $6 for overseas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ment.  Sorry, we cannot take credit cards.  For UPS COD ship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continental United States, add $10.  Funds must be in US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negotiable at a US bank.  Here, cash is an acceptable form of pay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have no errant employees who might intercept and steal your funds!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, however, guarantee that the postal service will make delive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FOR "The WriteMe Syste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use this form to register rather than the order blanks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document.  Mail to:  SITTING DUCK SOFTWARE, POBOX 130, Veneta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7487.  Our telephone is (503) 935-39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ia desired  _____5 1/4     _____3 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________________________  Telephone (     )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_________________________________________________ Apt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_____________________________________________________ MS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_________________________________________State_______ Zip or PC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nce_____________________________________ Country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Address if different from abo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/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YOU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ME.EXE        The document editor for you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E.EXE         A document reader for .CM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E.CMP         A compressed document; this plus MASTER.R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s a README.COM file.  WRITEME.EX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ly load this document for you to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.RMC         A program file which is used when WriteMe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ADME.CO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E.COM         May contain last minute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Me System.  Read this first by typ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E and pressing &lt;ENTER&gt;.  After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this file, an printed it if desired,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MMANUAL.DOC      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When DOS has a choice of running a .COM file and an .EXE fi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name, DOS will run the .COM file.  Since READM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sible name of choice to display the documents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, some confusion is likely to develop.  If you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creating a README.COM file, make sure that on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.  You can do this by either deleting any existing READM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or, if you wish to save it, by renaming it to, perha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E.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PC compatible running MSDOS, 640K RAM, any drive combi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3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LOR monitor is required to use WRITEME.EXE.  Do NOT run WRIT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monochrome monitor; it will not wor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ME.EXE initially assumes that the file you will be writing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E.CMP and will load that file IF it exists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riteMe System was designed to eliminate those drab README.DO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seem to appear on almost every diskette that changes hands. 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now have readme files, instructions, short documentation, lett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to us in COLOR rather than monochr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riteMe System has two parts; the WRITEME.EXE program which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sign your documents in color and save them to compressed fil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ubsequently be read by your audience via the README.EXE progra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-compresses the files and allows the reader to scroll and page thr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have only white space, positioning and characters 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nd - to highlight portions of the document, you can now add color, box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and blinking characters.......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riteMeSystem was NOT designed to produce "manuals on disc". 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s gain their value only after having been sent to the printer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short little files that DEMAND the users first attention, howe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Me System will allow the recipents of your discs to immediately zer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points which you would like make forem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ll practical purposes, WRITEME is an easy to use text editor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 difference is that editing can be done in color.  With some exce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keys on your keyboard will perform as expected and outline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         Engages Insert mode if you are currently in Overstr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gages Overstrike mode if you are currently in In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ike other text editors, characters pushed off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n Insert mode ar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         Deletes the character under the cursor and mo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ext, on the current line, one pos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Moves the cursor to the first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           Moves the cursor to the end of the line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 + Home     Moves the cursor to the beginning of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Up          Displays the previous 24 lines of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Down        Displays the next 24 lines of the documen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Space      When not at column 1, Deletes the character prece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, moves one position to the left and mo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ext one position to th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n Column 1 and the previous line is EMPTY; mo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line up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n Column 1 and the previous line is NOT EMPTY; app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line to the tail of the previous lin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room on the previous line for the first wo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line, no action will take place.  Back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process characters following the cursor until a col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, exclamation point or question mark is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         Inserts a blank line below the current line and mo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under and following the cursor down to the ne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line.  The last line of the document is los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ENTER.  Keep several empty lines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to prevent text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             In Insert mode, pushes text under and follow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space to the right.  Any characters which fall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are lost.  The cursor moves 5 spaces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Overstrike mode, moves the cursor 5 spac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keys     Moves the cursor within the document, scrolling ver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a number of special keystrokes unique to the WRITEM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F1&gt; while in the program to review the keystrokes.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pertains to the special keystrokes recognized by WRIT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a + appears in the keystroke, it means you press the ke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following the + while holding down the key preceeding the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+ C           Color select.  Presents a moving arrow which you mov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keys and point to the color you wish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Color.  Press enter to establish the curren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characters typed will be displayed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.  Some color selections are not allowed.  A pane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bottom displays a variety of characters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see what they will look like in the various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3&gt;              Each time you select a new color, it is added to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 previously selected during the editing sessio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scroll through this list, stoping on the color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come the current col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+ CursorRight or Curso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ints the character under the cursor the curren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key is useful when you wish to recolor a few wor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+ E           Paints the entire current line with the curren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+ B           Changes to a blinking foreground mode.  Al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d will be in the current color, but blinking.  Bl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will blink when read by READ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5&gt;              Causes the current color to automatically assume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cursor regardless of what color that may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+ A           Displays a chart of the extended ASCII characters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use in your document.  The chart is reprodu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r of the manual.  To enter an extended ASCII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, hold down the Alt key and enter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 desired on the NUMERIC KEYPAD o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de of your keyboard.  For example, to enter , hol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and press 1 then 7 then 1 and release the Al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ot use this process to enter a character below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for the Form Feed character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+ T           Takes the text on the current line and center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+ R           Removes all leading spaces from a line and shift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+ K           Blacks out the screen.  Any keypress restores it to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+ P           Engages and disengages the box protect mode which dis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keystrokes when the cursor is on a box charac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a box.  When Box Protection is engaged, a small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to the left of the &lt;F1&gt; Help prompt in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+ Delete    Clears the screen from the cursor to the end of the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+ R       Repeats the last character typed in.  Continue holding 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many repeated characters.  This is han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horizontal lines.  You must be in Overstrik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+ L           Activates the box drawing and painting features.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with a small default box.  The following k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okes now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            Cycles through the box border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+ C      Selects box border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           Paints area defined by box sides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selected for th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          Re-establishes the box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           Fills area defined by box sides with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          Adds a sh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      Accepts the layout and makes it perma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     Exits drawing/painting procedure and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i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+ M           Activates the block marking procedure.  During th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ing procedure, blinking characters will tempor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color as a consequence of the colors chosen to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s.  Blinking colors will be properly restor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ing the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keys apply to the block marking proced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          Marks the beginning of the block that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leted, copied or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          Marks the end of the block that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, copied or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       Captures but does not delet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+ C    Captures and deletes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           Deletes but do not capture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           Places captured block with the upp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ner at the current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     Exits block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drawing, painting and block procedures are limited to th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ion of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0&gt;             Activate the file menu.  You may perform the following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ing the procedure and pressing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&gt;  Removes the current file from memory and begin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file.  Save your current fil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&gt;  Loads a previously written and compressed file.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th a .CMP extension will be presented fo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&gt;  Loads an ASCII text file for conversion to a REA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Only files with a .DOC extens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for menu selection.  An ASCII text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ized by a CR LF at the end of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may not contain more than 80 characte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able file size is limited to 190 lines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bove ASCII 223 will be replaced with a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bove 223 are not available for use with The WriteM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THE SITTING DUCK GALLERY OF FINE SOFTWAR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ERSONAL NUTRITIONIST                                           $3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 tune your diet for health and longevity. 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tore recipes.  Analyze recipes, meals, food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aily regimens for all nutrients,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sential Amino Aci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MacroBat                                                        $3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atch file enhancement program which provides for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not available from DOS; scrolling, box dra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coloring, vertical printing, sound, highlighted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ing and much more. Includes a small text edit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ing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ENING ROOM                                                   $3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s to locate your loudspeakers and listening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void standing waves and prevent severe dips ca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arby room boundaries.  Not for full range electrosta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S-OFFSET                                                            $3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ardless of what the manufacturer of you sub-woofer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loudspeaker system states, the sub-woo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be placed anywhere within the room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ential of severe response penalties.  WS-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resulting response/phase curv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 when the woofers and satellites are at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s from the liste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P (Whole Instruction Serial Processor)                            $4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language interpreter and programming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d for creating disc based catalogs, tutori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ing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'DAY MATE                                                           $3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ily diary, record keeping and a whole lot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s can do math for home inventory, check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lancing, et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MP (Loudspeaker Modeling Program)                                   $49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a passive filter design program.  LMP predi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uency and phase response of your loudspeaker desig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input information about the drivers and network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Box (Loudspeaker Enclosure Design)                              $3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asy to use program for determining the proper enclo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and tuning for vented, sealed and forth order b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 loudspeaker enclosures.  Supplied with an expan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of popular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FILTER                                                             $3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panion to the ACTIVE FILTER COOKBOOK by Don Lanc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s op-amp based active filter networks to the 8th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Effects                                                        $2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ntrol file for use with MicroMacroBat.  Contains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for BLOADing saved screens using special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fades, pushes, overlays, curtain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looking for program ideas.  If you have need for softwar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articular job and cannot find it, let us know.  If your idea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ies we will consider writing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REMIT TO:  Sitting Duck Software  PO Box 130  Veneta, OR 97487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ORDERED BY:                          SHIP TO: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Your PO Number:                      Date of order: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+-------------------------------------------+------+--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# |            PROGRAM TITLE                  | QUAN | PRICE | TOTAL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+-------------------------------------------+------+--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1 |      The Listening Room                   |      |  34.95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|                                           |      |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2 |      Loudspeaker Modeling Program         |      |  49.50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|                                           |      |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3 |      MicroMacroBat                        |      |  35.00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|                                           |      |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4 |      Your Personal Nutritionist           |      |  39.00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|                                           |      |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5 |      WISP (Whole Instruction Serial Proc) |      |  45.00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|                                           |      |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6 |      The WriteMe System                   |      |  45.00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|                                           |      |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7 |      G'Day Mate                           |      |  35.00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|                                           |      |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8 |      A-Filter                             |      |  30.00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|                                           |      |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9 |      P-Filter                             |      |  25.00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|                                           |      |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10 |      Woofer/Satellite Offset              |      |  34.95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|                                           |      |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11 |      Batch Effects                        |      |  25.00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|                                           |      |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12 |      QuickBox                             |      |  34.95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|                                           |      |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13 |                                           |      |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+-------------------------------------------+------+--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Media size desired:    [ ] 5      [ ] 3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+---------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Subtotal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$3 for  UPS GROUND   shipment.    +-----} |Extra shipping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$6 for  OVERSEAS AIR shipment. ---+       +---------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$6 for  UPS AIR      shipment. ---+       +---------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Total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dered: [ ] Cash    [ ] Check    [ ] M.O.     +---------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ry, we cannot accept credit card orders or checks drawn on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 b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form is in a spiral bound manual, you may gently tear i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end-of-author's-documentation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Library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k copy provided as a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not the authors of this program, nor are w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uthor in any way other than as a distribu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 accordance with the author's terms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direct shareware payments and specific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to the author of the program,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where in  this documentation. If you have troubl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ouch with the author,  we will do whatever we can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th your questions. All programs have been tested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.  To report problems,  please use the form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ROBLEM.DOC on many of our disks or in other writte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 with screen printouts, if possible.  PsL cannot debug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over the telephone, though we can answ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s in the PsL are updated  monthly,  so if you did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k directly from the PsL, you should be awa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is set may no longer be the current versions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got this disk from another vendor and are having pr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ms,  be aware that  some files may have become cor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 by that vendor. Get a current, working disk from Ps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copy of the latest monthly software library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list of the 4,000+ disks in the library, call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Box 35705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800-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/Visa/AmEx/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of U.S. or in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for general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1-713-524-6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L also has an out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for the Macintos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